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URAT PERNYATAAN KEASLIAN DOKU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a yang bertanda tangan di bawah in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Nama </w:t>
        <w:tab/>
        <w:tab/>
        <w:t>: ……………………………………………………………………………………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IK</w:t>
        <w:tab/>
        <w:tab/>
        <w:tab/>
        <w:t>: ……………………………………………………………………………………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lamat </w:t>
        <w:tab/>
        <w:t>: …………………………………………………………………………………….</w:t>
      </w:r>
    </w:p>
    <w:p>
      <w:pPr>
        <w:pStyle w:val="Normal"/>
        <w:spacing w:lineRule="atLeast" w:line="0"/>
        <w:ind w:left="84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bagai Wali/Orang tua dari : …………………………………………………………………….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menyatakan dengan sesungguhnya bahwa dokumen, data, informasi, dan/atau keterangan yang saya sampaikan, berikan, kirimkan, dan/atau isikan untuk keperluan Pendaftaran Peserta Didik Baru di SDIT Tahfidz BIntangKU Kota Probolinggo adalah benar, sah, dan/atau sesuai dengan keadaan dan/atau kenyataan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a bersedia didiskualifikasi sebagai pendaftar dan menerima sanksi/diproses sesuai prosedur dan ketentuan hukum yang berlaku apabila dokumen, data, informasi, dan/atau keterangan tersebut tidak sesuai dengan ketentuan di atas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ikian surat pernyataan ini dibuat dengan sebenarnya, tanpa paksaan dari pihak manapun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, ………… 20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ng menyatakan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332740</wp:posOffset>
                </wp:positionV>
                <wp:extent cx="0" cy="5835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6.2pt" to="288.7pt,72.1pt" stroked="t" o:allowincell="f" style="position:absolute">
                <v:stroke color="#ffc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909955</wp:posOffset>
                </wp:positionV>
                <wp:extent cx="9423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71.65pt" to="362.35pt,71.65pt" stroked="t" o:allowincell="f" style="position:absolute">
                <v:stroke color="#ffc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332740</wp:posOffset>
                </wp:positionV>
                <wp:extent cx="0" cy="58356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26.2pt" to="361.9pt,72.1pt" stroked="t" o:allowincell="f" style="position:absolute">
                <v:stroke color="#ffc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338455</wp:posOffset>
                </wp:positionV>
                <wp:extent cx="94234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26.65pt" to="362.35pt,26.65pt" stroked="t" o:allowincell="f" style="position:absolute">
                <v:stroke color="#ffc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jc w:val="center"/>
        <w:rPr>
          <w:sz w:val="22"/>
        </w:rPr>
      </w:pPr>
      <w:r>
        <w:rPr>
          <w:sz w:val="22"/>
        </w:rPr>
        <w:t>Metera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jc w:val="center"/>
        <w:rPr>
          <w:sz w:val="22"/>
        </w:rPr>
      </w:pPr>
      <w:r>
        <w:rPr>
          <w:sz w:val="22"/>
        </w:rPr>
        <w:t>Rp10.000,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sectPr>
      <w:type w:val="nextPage"/>
      <w:pgSz w:w="12240" w:h="15840"/>
      <w:pgMar w:left="1440" w:right="144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5:00Z</dcterms:created>
  <dc:creator/>
  <dc:description/>
  <cp:keywords/>
  <dc:language>en-US</dc:language>
  <cp:lastModifiedBy>DELL</cp:lastModifiedBy>
  <dcterms:modified xsi:type="dcterms:W3CDTF">2024-11-28T21:09:00Z</dcterms:modified>
  <cp:revision>2</cp:revision>
  <dc:subject/>
  <dc:title/>
</cp:coreProperties>
</file>